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_________________</w:t>
      </w:r>
    </w:p>
    <w:p>
      <w:pPr>
        <w:pStyle w:val="Normal"/>
        <w:spacing w:lineRule="auto" w:line="240" w:before="0" w:after="0"/>
        <w:ind w:left="106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.В. Арцыбашева</w:t>
      </w:r>
    </w:p>
    <w:p>
      <w:pPr>
        <w:pStyle w:val="Normal"/>
        <w:spacing w:lineRule="auto" w:line="240" w:before="0" w:after="0"/>
        <w:ind w:left="106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9» января 2021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сполнении  плана мероприят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противодействию корруп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Муниципальном казенном учреждении культуры Репьевского муниципального района Воронежской области «Районный культурно-досуговый центр» на 2020 - 2022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период с 01.01.2020 по 31.12. 2020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42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"/>
        <w:gridCol w:w="958"/>
        <w:gridCol w:w="7512"/>
        <w:gridCol w:w="3119"/>
        <w:gridCol w:w="25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 по плану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 исполнит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метка об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ен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предотвращения и урегулирования конфликта интересов в деятельности МКУК «РКДЦ»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миссия п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егулированию конфликта интересов МКУК «РКДЦ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беспечение доступности и прозрачности информации о деятельности МКУК «РКДЦ»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5B9BD5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бота по совершенствованию официального сайта МКУК «РКДЦ» в целях доступного и наиболее полного информирования о деятельности учреждения, в том числе по антикоррупционной направленности и оказанию платных услуг. Обеспечение актуальности размещенной информации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5B9BD5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КУК «РКДЦ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истемный администр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5B9BD5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5B9BD5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МКУК «РКДЦ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лана мероприятий по противодействию коррупции в МКУК «РКДЦ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5B9BD5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КУК «РКДЦ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истемный администр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5B9BD5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МКУК «РКДЦ» сведений о доходах, расходах, об имуществе и обязательствах имущественного характе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КУК «РКДЦ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ный администрато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4" w:space="0" w:color="5B9BD5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МКУК «РКДЦ» отчета о выполнении плана мероприят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о противодействию коррупции в МКУК «РКД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5B9BD5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КУК «РКДЦ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ный админист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5B9BD5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я антикоррупционного просвещ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едение до работников положений нормативно-правовых актов Российской Федерации, Воронежской области в сфере противодействия коррупции, а также муниципальных и локальных  нормативно-правовых актов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о, ответственное за профилактику коррупционных и иных правонару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и проведение мероприятий, направленных на формирование антикоррупционного правосознания и правовой культуры работников МКУК «РКДЦ» и граждан, посещающих клубные формирования (учебные занятия, лекции, семинары, совещания, круглые столы и т.п.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КУК «РКД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е филиал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о, ответственное за профилактику коррупционных и иных правонару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тематических мероприятий, посвященных Международному дню борьбы с коррупцией (9 декабр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КУК «РКД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е филиал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о, ответственное за профилактику коррупционных и иных правонару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чение по антикоррупционной тематике работников, впервые (вновь) принятых на работу в МКУК «РКДЦ»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о, ответственное за профилактику коррупционных и иных правонару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и своевременное обновление информации о противодействии коррупции на информационных стендах в зданиях МКУК «РКДЦ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е филиал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о, ответственное за профилактику коррупционных и иных правонару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Меры по предупреждению, выявлению и пресечению коррупционных проявлений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сполнения требований нормативных правовых актов Российской Федерации, Воронежской области, муниципальных и локальных нормативно-правовых актов по вопросам противодействия коррупции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КУК «РКДЦ», заведующие филиал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и отде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о, ответственное за профилактику коррупционных и иных правонару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ение комплекса организационных, консультационно-методических, разъяснительных мер по соблюдению работниками МКУК «РКДЦ» ограничений, запретов и требований, установленных в целях противодействия корруп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КУК «РКДЦ», заведующие филиал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и отде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о, ответственное за профилактику коррупционных и иных правонару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ие директором МКУК «РКДЦ» в установленном порядке сведений о доходах, расходах, об имуществе и обязательствах имущественного характе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КУК «РКДЦ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правоохранительными и иными государственными и муниципальными органами по вопросам противодействия корруп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КУК «РКДЦ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допущение составления неофициальной отчетности и использования поддельных документов в деятельности МКУК «РКДЦ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КУК «РКДЦ», заведующие филиал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и отде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ение контроля за выполнением при</w:t>
              <w:softHyphen/>
              <w:t>нятых обязательств, предусмотренных дого</w:t>
              <w:softHyphen/>
              <w:t>ворами на поставку товаров, выполнение ра</w:t>
              <w:softHyphen/>
              <w:t>бот, оказание услуг. Обеспечение прозрачности проведения закупок для нужд МКУК «РКДЦ»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КУК «РКД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бухгалтер, конкурсный управляющ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ение контроля за соблюдением порядка оказания платных услуг и недопущением фактов неправомерного взимания денежных средств с родителей детей, посещающих клубные формиров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КУК «РКД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ение контроля за сохранностью муниципального имущества, находящегося в оперативном управлении МКУК «РКДЦ», обеспечение его целевого и эффективного использов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КУК «РКДЦ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и обобщение практики успешной реализации антикоррупционных мероприятий в других учреждения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цо, ответственное за профилактику коррупционных и иных правонару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контроля за использованием средств при распределении стимулирующей части фонда оплаты труда</w:t>
              <w:tab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КУК «РКД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филактику коррупцио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ых правонарушений                                                                                                                   В.В. Гребенюк </w:t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37:00Z</dcterms:created>
  <dc:creator>РКДЦ</dc:creator>
  <dc:description/>
  <cp:keywords/>
  <dc:language>en-US</dc:language>
  <cp:lastModifiedBy>Культура</cp:lastModifiedBy>
  <cp:lastPrinted>2021-10-13T11:55:00Z</cp:lastPrinted>
  <dcterms:modified xsi:type="dcterms:W3CDTF">2021-10-13T07:58:00Z</dcterms:modified>
  <cp:revision>7</cp:revision>
  <dc:subject/>
  <dc:title/>
</cp:coreProperties>
</file>