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 № 1-г о/д   от 09.01.2017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твращению  и урегулированию конфлик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есов работников МКУК «РКДЦ» </w:t>
      </w:r>
      <w:r>
        <w:br w:type="page"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Настояще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ожение о порядке работы по предотвращению и урегулированию конфликта интересов  среди работников культуры,  при осуществлении ими 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(далее Положение) определяет порядок работы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КУК  Репьевского муниципального района Воронежской области «Районный культурно - досуговый центр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далее по тексту – Учреждение) по предотвращению конфликта интересов и при возникновении конфликта интересов работников культуры при осуществлении им профессиональной деятельности.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1.2. Положение разработано в соответствии с :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 25 декабря 2008 № 273-ФЗ «О противодействии коррупции»;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м кодексом Российской Федерации;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ми действующими нормативно-правовыми актами Российской Федерации.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понятия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Участники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  -  участники клубных формирований, родители (законные представители) участников,   работники культуры и их представители, учреждение, осуществляющие культурно-досуговую деятель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нфликт интересов работников культуры</w:t>
      </w:r>
      <w:r>
        <w:rPr>
          <w:rFonts w:cs="Times New Roman" w:ascii="Times New Roman" w:hAnsi="Times New Roman"/>
          <w:sz w:val="28"/>
          <w:szCs w:val="28"/>
        </w:rPr>
        <w:t xml:space="preserve">  -  ситуация,   пр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у работников культуры при осуществлении им профессиональной деятельности возникает личная заинтересованность в получении материальной выгоды или иного преимущества,  которая влияет  или  может  повлиять  на надлежащее  исполнение   профессиональных обязанностей вследствие противоречия между его личной заинтересованностью и  интересами   участников клубных формирований,   родителей   (законных   представителей) участник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д личной заинтересованностью работника культур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Условия, при которых возникает или может возникнуть конфликт интересов работника культур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  Учреждении выделяю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ловия (ситуации), при которых всегда возникает конфликт интересов работник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ловия (ситуации), при которых может возникнуть конфликт интересов работни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К условиям (ситуациям), при которых всегда возникает конфликт интересов работника культуры, относятся следующие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ник культуры  ведёт  бесплатные занятия у одних и тех же воспитанников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ник  культуры является членом жюри конкурсных мероприятий с участием своих воспитанников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с личной заинтересованностью возможностей родителей (законных представителей) воспитанников и иных участников учреждений культур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лучение работником подарков и иных услуг от родителей (законных представителей) воспитанников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иных установленных запретов и ограничений для работников/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К условиям (ситуациям), при которых может возникнуть конфликт интересов работника, относятся следующие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работника культуры в установлении, определении форм и способов поощрений для своих воспитанников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условия (ситуации), при которых может возникнуть конфликт интересов работника культуры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Ограничения, налагаемые н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существлении ими профессиональной деятельнос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В целях предотвращения возникновения (появления) условий (ситуаций), при которых всегда возникает конфликт интересов работника культуры в Учреждении, устанавливаются ограничения, налагаемые на работников культуры Учреждения при осуществлении ими профессиональной деятельност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На работников культуры Учреждения при осуществлении ими профессиональной деятельности налагаются следующие ограничения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ведение   платных занятий у одних и тех же воспитанников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занятия репетиторством с воспитанниками, которых он обучает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Учреждения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использование с личной заинтересованностью возможностей родителей (законных представителей)  воспитанников и иных участников учреждений культуры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на получение работником культуры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  Учреждения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тники культуры обязаны соблюдать установленные п. 4.2. настоящего раздела ограничения и иные ограничения и запреты, установленные локальными нормативными актами Учрежден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я и урегулирования конфликта интересов работников культуры при осуществлении ими профессиональной деятельности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учреждения культур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целью предотвращения возможного конфликта интересов работника в Учреждении реализуются следующие мероприяти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нятии решений, локальных нормативных  актов,  затрагивающих права участников клубных формирований и работников  учреждения, учитывается мнение советов родителей,  а также  в  порядке  и 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 культуры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информационная открытость Учреждения в соответствии с требованиями действующего законодательств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чёткая регламентация деятельности работников культуры внутренними локальными нормативными актами Учреждения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ся введение прозрачных процедур внутренней оценки для управления качеством культурно-досуговой деятельности учреждения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ся создание системы сбора и анализа информации об индивидуальных достижениях участников клубных формирований,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ся иные мероприятия, направленные на предотвращение возможного конфликта интересов работника культуры.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5.3. Работники культуры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 С целью предотвращения конфликта интересов все работники обеспечивают выполнение соответствующих дополнений в должностные инструкции по предотвращению конфликта интересов при осуществлении ими профессиональной деятельности. 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возникновения конфликта интересов работник незамедлительно обязан проинформировать об этом в письменной форме руководителя Учреждения. Данное обязательство отражается в дополнении к должностной инструкции работника о соблюдении ограничений при осуществлении им профессиональной деятельно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уководитель Учреждения в трёхдневный срок со дня, когда ему стало известно о конфликте интересов работника, обязан вынести данный вопрос на рассмотрение комиссии Учреждения по урегулированию споров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комиссии Учреждения по урегулированию споров при рассмотрении вопросов, связанных с возникновением конфликта интересов работника, является  обязательным  для  всех участников и подлежит исполнению в сроки,  предусмотренные   указанным решением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е комиссии Учреждения по урегулированию споров между участниками культурно-досуговых учреждений при рассмотрении вопросов, связанных с возникновением конфликта интересов работника культуры, может  быть  обжаловано   в   установленном законодательством Российской Федерации порядке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До принятия решения комиссии Учреждения по урегулированию споров между участниками культурно-досуговых учреждений руководитель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. 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5.10. Руководитель Учреждения, когда ему стало известно о возникновении у работника культуры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Style15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тветственность</w:t>
      </w:r>
    </w:p>
    <w:p>
      <w:pPr>
        <w:pStyle w:val="Style15"/>
        <w:spacing w:lineRule="atLeast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6.1.Ответственным лицом в Учреждении за организацию работы по предотвращению и урегулированию конфликта интересов работников культуры  при осуществлении ими профессиональной деятельности является руководитель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Ответственное лицо за организацию работы по предотвращению и урегулированию конфликта интересов работников культуры: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утверждает Положение о порядке работы в Учреждении по предотвращению конфликта интересов и при возникновении конфликта интересов работника культуры при осуществлении им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- утверждает иные локальные нормативные акты по вопросам соблюдения ограничений, налагаемых на работников культуры 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тверждает соответствующие дополнения в должностные инструкции работников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информирование работников  культуры о налагаемых ограничениях 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возникновении конфликта интересов работника культуры организует рассмотрение соответствующих вопросов на комиссии Учреждения по урегулированию спор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контроль, за состоянием работы в Учреждении  по предотвращению и урегулированию конфликта интересов работников культуры при осуществлении ими профессиональной деятельности.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6.3. Все работники культуры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9:00Z</dcterms:created>
  <dc:creator>Popova</dc:creator>
  <dc:description/>
  <cp:keywords/>
  <dc:language>en-US</dc:language>
  <cp:lastModifiedBy>РКДЦ</cp:lastModifiedBy>
  <cp:lastPrinted>2017-03-22T11:08:00Z</cp:lastPrinted>
  <dcterms:modified xsi:type="dcterms:W3CDTF">2017-03-22T08:17:00Z</dcterms:modified>
  <cp:revision>11</cp:revision>
  <dc:subject/>
  <dc:title/>
</cp:coreProperties>
</file>