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Отдела                                                           Директор МКУК «РКДЦ»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культуры администрации </w:t>
      </w:r>
    </w:p>
    <w:p>
      <w:pPr>
        <w:pStyle w:val="Normal"/>
        <w:rPr>
          <w:b/>
          <w:b/>
        </w:rPr>
      </w:pPr>
      <w:r>
        <w:rPr>
          <w:b/>
        </w:rPr>
        <w:t>Репь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    Т.В. Овчарова                                       __________  Ю.В. Арцыбашева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лан мероприятий РДК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К  Репьевского муниципального района Воронежской области «Районный культурно - досуговый центр» на 2020г.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2020-й Год памяти и славы в ознаменование 75-летия Побе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55 –ая годовщина образования Репьевского муниципальн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5"/>
        <w:gridCol w:w="20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 xml:space="preserve">1. </w:t>
            </w:r>
            <w:r>
              <w:rPr>
                <w:b/>
                <w:sz w:val="28"/>
                <w:szCs w:val="28"/>
              </w:rPr>
              <w:t>Мероприятия, посвященные  Году памяти и слав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я годовщина освобождения Репьевского района от немецко –фашистских захватч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треча поколений;</w:t>
            </w:r>
          </w:p>
          <w:p>
            <w:pPr>
              <w:pStyle w:val="Normal"/>
              <w:rPr/>
            </w:pPr>
            <w:r>
              <w:rPr/>
              <w:t xml:space="preserve">- заседание клуба «Всегда в строю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ыбаше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й театрализованных постановок “Репьевка патриотическая», посвященный открытию года Памяти и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февра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спектаклей, концерто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>ДК, филиа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Д.С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екта «Мы рядом»: театральные постановки в домах интернатах области 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нцева И.Н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фестиваль патриотической песни «Песня в солдатской шин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А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ая поэтическая эстафета «Мы о войне стихами говор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В.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фестиваль художественного творчества среди учреждений и организаций района «Песни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5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М.А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районный фестиваль солдатской песни "На склонах меловых песнь Доблести и Славы" на территории хутора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7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чева Л.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йонный праздник «Дом под крышей голубой», флешмоб «Открытка памяти и славы», посвященный Дню защиты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В.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о-поэтический салон «Песни, с которыми мы побед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триотический квест «Тропою разведч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7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тационарное обслуживание. Поздравление ветеранов, вдов, тружеников тыла «Живая откры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нова С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ая программа коллективов со званием «народный» «образц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нцева И.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й театрализованных постановок “Репьевка патриотическая», посвященный открытию года Памяти и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ыбашева Ю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фестиваль патриотической песни «Песня в солдатской шин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А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ая поэтическая эстафета «Мы о войне стихами говор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А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программы коллективов со званием «народный» «Музыка Победы!» на площадках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2. </w:t>
            </w:r>
            <w:r>
              <w:rPr>
                <w:b/>
              </w:rPr>
              <w:t>КУЛЬТУРНО-ДОСУГОВАЯ ДЕЯТЕЛЬНОСТ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фильмов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ворческий вечер «Бе</w:t>
            </w:r>
            <w:r>
              <w:rPr>
                <w:lang w:val="en-US"/>
              </w:rPr>
              <w:t>z</w:t>
            </w:r>
            <w:r>
              <w:rPr/>
              <w:t>соница+» А. Сах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 Ретро е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ждественские вст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зыкальная сказка для детей «Волшебное кольц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Развлекательное мероприятия «Рождественские встречи»</w:t>
            </w:r>
          </w:p>
          <w:p>
            <w:pPr>
              <w:pStyle w:val="Normal"/>
              <w:rPr/>
            </w:pPr>
            <w:r>
              <w:rPr/>
              <w:t>- благотворительная ярмарка, по сбору средств в рамках проекта «Мы рядом»;</w:t>
            </w:r>
          </w:p>
          <w:p>
            <w:pPr>
              <w:pStyle w:val="Normal"/>
              <w:rPr/>
            </w:pPr>
            <w:r>
              <w:rPr/>
              <w:t>- концертная программа «Семейный праздник Рожд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. Праздничное мероприятие ко дню образования Репьевского района (12.01.1955г) – 55лет</w:t>
            </w:r>
          </w:p>
          <w:p>
            <w:pPr>
              <w:pStyle w:val="Normal"/>
              <w:rPr/>
            </w:pPr>
            <w:r>
              <w:rPr/>
              <w:t>- встреча с интересными людьми</w:t>
            </w:r>
          </w:p>
          <w:p>
            <w:pPr>
              <w:pStyle w:val="Normal"/>
              <w:rPr/>
            </w:pPr>
            <w:r>
              <w:rPr/>
              <w:t>- фотовыставка</w:t>
            </w:r>
          </w:p>
          <w:p>
            <w:pPr>
              <w:pStyle w:val="Normal"/>
              <w:rPr/>
            </w:pPr>
            <w:r>
              <w:rPr/>
              <w:t>-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чер отдыха «Старый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. 77-я годовщина освобождения Репьевского района от немецко –фашистских захватч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треча поколений;</w:t>
            </w:r>
          </w:p>
          <w:p>
            <w:pPr>
              <w:pStyle w:val="Normal"/>
              <w:rPr/>
            </w:pPr>
            <w:r>
              <w:rPr/>
              <w:t>- заседание клуба «Всегда в стро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седы и экскурсии в музе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инопока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мятная дата. Митинг, возложение венков к братским мог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6. Районное мероприятие «Учитель года»</w:t>
            </w:r>
          </w:p>
          <w:p>
            <w:pPr>
              <w:pStyle w:val="Normal"/>
              <w:rPr/>
            </w:pPr>
            <w:r>
              <w:rPr/>
              <w:t>- музыкальное оформление</w:t>
            </w:r>
          </w:p>
          <w:p>
            <w:pPr>
              <w:pStyle w:val="Normal"/>
              <w:rPr/>
            </w:pPr>
            <w:r>
              <w:rPr/>
              <w:t>-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Сегодня твой праздник, студент!»   молодежно-развлекательное мероприятие, посвященное Дню Российского студен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9. «Великая сила любви» - музыкальная гостиная, посвященная Дню влюбленных.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золотых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Цикл мероприятий, посвященных памяти о россиянах, исполнявших служебный долг за приделами Отечества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а будет вечной о героях память». Вечер чествования воинов-интернационали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атрализованное представление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ирокая масле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йонный фестиваль по патриотическому воспитанию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ь память, которой не будет забвенья, есть слава, которой не будет конца»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йонный фестиваль патриотической песни «Песня в солдатской шин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 февра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аздничный концерт, посвяще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15. Районный конкурс детского художественного творчества «Звездный шан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«Молодежь делает выбор», тематическое мероприятие в рамках Дня молодого избир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17. Праздничные мероприятия, посвященные международному женскому дню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многодетными матерям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Районный конкурс «Мой шанс», посвященный дню работников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19. «Хорошее настроение – это модно» вечер отдыха, посвященный Дню см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0. Районный конкурс юных исполнителей на инструментах «Созвездие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Танцевально-развлекательный вечер, посвященный Всемирному Дню танца «Танцам все возрасты покор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Праздничное мероприятие, посвященное Дню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КУК 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День участников ликвидации последствий радиационных аварий и катастроф и памяти жертв этих аварий и катастроф. Встреча с ликвидато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КУК Р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Международный день танца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  Районный фестиваль танца «Танцевальный калейдоскоп»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тер -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5. Концертно – развлекательная программа «Весенний калейдоскоп», посвященная дню весны и труда Открытие летней танцевальной площадки в па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26.  Районный смотр- конкурс «Салют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Встреча с ветеранами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оржественные праздничные мероприятия ко Дню Победы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зложение;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здничный концерт;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ечер отдыха «Возвращение дом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Праздничный концерт в день семьи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вечер- встреча с семьями юбиля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ДЦ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День славянской письменности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 Районный семинар любителей русской песни «И дух России, и ее душа»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 – класс по изготовлению куклы - обер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ДЦ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Торжественное мероприятие, посвященное Общероссийскому дню библиот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Цикл мероприятий, посвященных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 Организация выездных концертов, спектаклей художественной самодеятельности РД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Отчетные концертные программы народны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Молодежно-развлекательная программа «Ура,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36. Молодежная акция «Молодежь голосует за здоровь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37.Фольклорный праздник на Троицу</w:t>
            </w:r>
          </w:p>
          <w:p>
            <w:pPr>
              <w:pStyle w:val="Normal"/>
              <w:ind w:left="6" w:hanging="0"/>
              <w:rPr/>
            </w:pPr>
            <w:r>
              <w:rPr/>
              <w:t>- хороводы, танки у реки Потудань</w:t>
            </w:r>
          </w:p>
          <w:p>
            <w:pPr>
              <w:pStyle w:val="Normal"/>
              <w:ind w:left="6" w:hanging="0"/>
              <w:rPr/>
            </w:pPr>
            <w:r>
              <w:rPr/>
              <w:t>- песни, яичница, кат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38.Праздничное мероприятие, посвященное дню соц.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39. Праздничные мероприятия «Моя страна – мое богатство», посвящённое Дню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ДЦ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0. Праздничное мероприятие, посвященное дню медицинского работ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41.Линейка памяти, посвященная Дню памяти и скорби.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2. Выпускной бал «Не повторяется такое никог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Встреча главы с медалистами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учение мед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Встреча главы с молодежью райо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молодежного парламент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глый стол в День молодеж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5. Дни сел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6.День семьи, любви и верности. Чествование юбиляров, молодых 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КДЦ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Г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47. День района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фестиваль вокальных коллективов « В нашем песенном районе», посвященный 55- ой годовщине образования района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айонный конкурс «Ремесло в наследство»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I Районный смотр конкурс «Лучшее сельское подворье»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лодежная дискот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Благотворительная акция «Белый цветок»:</w:t>
            </w:r>
          </w:p>
          <w:p>
            <w:pPr>
              <w:pStyle w:val="Normal"/>
              <w:rPr/>
            </w:pPr>
            <w:r>
              <w:rPr/>
              <w:t>-выставка детских работ;</w:t>
            </w:r>
          </w:p>
          <w:p>
            <w:pPr>
              <w:pStyle w:val="Normal"/>
              <w:rPr/>
            </w:pPr>
            <w:r>
              <w:rPr/>
              <w:t>-благотворитель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атрализованное представление для школьников (ПД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49. Праздничный концерт, посвященный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0. День пожилых людей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иделки;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аздничный конце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1. Осенний 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52.Краеведческие чтения.  «Страницы православия Репьевского края»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Районная олимпиада по основам избирательного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4. Праздничные мероприятия, посвященные Дню народного един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5. «Мудрость поколений говорит…» - вечер встреча с пенсионерами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6. День работников сельского хозяйства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7. Районный праздник   день призы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58. Праздничные мероприятия, посвященные Дню матери: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клуб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молодых мам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но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Творческий отчет «РКД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о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  Тематическая программа «Право на жизнь», в Международный день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Тематический вечер «Надеждой сердце озарите», посвященный Дню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Тематическая программа «Подвиг твой бессмертен», посвящённая Дню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Познавательная программа «Подвигу жить в веках», посвящена Дню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64.Открытие детской новогодней елк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зка для детей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атрализованное представление для детей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ездные детские утренник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е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65.Голубой огонек для ветеранов вой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Открытие районной елки</w:t>
            </w:r>
          </w:p>
          <w:p>
            <w:pPr>
              <w:pStyle w:val="Normal"/>
              <w:rPr/>
            </w:pPr>
            <w:r>
              <w:rPr/>
              <w:t>- 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тречаем Новый год»</w:t>
            </w:r>
          </w:p>
          <w:p>
            <w:pPr>
              <w:pStyle w:val="Normal"/>
              <w:rPr/>
            </w:pPr>
            <w:r>
              <w:rPr/>
              <w:t>-  Бал – маскар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дека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</w:t>
            </w:r>
            <w:r>
              <w:rPr>
                <w:b/>
              </w:rPr>
              <w:t>Районные конкурсы и фестива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йонный конкурс театральных постановок, театрализованных песен и танцев «Репьевка патриотиче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ультуры администрации Репьевского муниципального района, 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естиваль патриотической песни «Песня в солдатской шин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естиваль-конкурс детского творчества «Звездный шан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рофессионального мастерства среди работников клубных учреждений  «Клуб 2020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нсценированной военной песни «Салют Победы» с участием</w:t>
            </w:r>
          </w:p>
          <w:p>
            <w:pPr>
              <w:pStyle w:val="Normal"/>
              <w:rPr/>
            </w:pPr>
            <w:r>
              <w:rPr/>
              <w:t>трудовых коллективов предприятий, организаций и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фестиваль сказок для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стиваль  творчества людей с ОВЗ «Добру и пониманию путь откр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ремеслено –сувенирной продукции «Туристический сувен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-конкурс любителей народной песни «И дух России, и ее ду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вокальных коллективов « Над рекой Потуданью», посвященный 55- ой годовщине образова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мейного театрального творчества «Репьевский балаг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мотр – конкурс  выставочных экспозиций  « Лучшее подвор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 «Ремесло в наслед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Музейная деятельност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роведение ретро - елки со старыми игрушками, забавами, играми. Викторины, загадки    «Праздничное настроение».  Рождественский сочельник. Показ мультфильмов  50 – 60 годов    ХХ в.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Организовать сбор документального материала по истории комсомольской организации района. </w:t>
            </w:r>
          </w:p>
          <w:p>
            <w:pPr>
              <w:pStyle w:val="Normal"/>
              <w:rPr/>
            </w:pPr>
            <w:r>
              <w:rPr/>
              <w:t xml:space="preserve">3.  Оформить мини-выставку  ко Дню освобождения района от немецко-фашистских захватчиков «Мы вечно будем помнить этот день» 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4.  Показ видеофильмов к освобождению Репьёвского района от немецко- фашистских захватчиков, « Острогожск в огне войны»                                           </w:t>
            </w:r>
          </w:p>
          <w:p>
            <w:pPr>
              <w:pStyle w:val="Normal"/>
              <w:rPr/>
            </w:pPr>
            <w:r>
              <w:rPr/>
              <w:t>5.  «Памятные мемориальные доски – страницы летописи нашей истории».  Собрать материалы и фото по людям и событиям, чьи имена  увековечены на досках.</w:t>
            </w:r>
          </w:p>
          <w:p>
            <w:pPr>
              <w:pStyle w:val="Normal"/>
              <w:rPr/>
            </w:pPr>
            <w:r>
              <w:rPr/>
              <w:t xml:space="preserve">6. Оформить выставку значков из коллекции Дочкина В. М. « История комсомола  в значках»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Отделом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Организовать экскурсии школьников Репьевской СОШ в зал боевой славы /составить график посещений/.  Тематическая экскурсия «Острогожско – Россошанская операция – Сталинград – на Среднем Дону»  ко Дню Славы России  «День победы в Сталинградской битве»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  <w:tab/>
              <w:t xml:space="preserve">Час  истории  памяти В. Я. Крюкова депутата Верховного Совета СССР к 90 летию со дня рожд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Встреча с участниками локальных конфликтов современности. Оформление  выставочного стенда с фотографиями, очерками о воинах земляках - интернационалистах.                    </w:t>
            </w:r>
          </w:p>
          <w:p>
            <w:pPr>
              <w:pStyle w:val="Normal"/>
              <w:rPr/>
            </w:pPr>
            <w:r>
              <w:rPr/>
              <w:t xml:space="preserve">4. Вечер – встреча ветеранов комсомола,  работавших в животноводстве             в 70-80 гг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 Собрать материалы по объектам , носящие названия, связанные с молодежной тематикой.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ить передвижную фотовыставку «Юность комсомольская  моя»  с показом ее во всех школах района.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Беседа со школьниками об известных женщинах района.  Подготовить  беседу  о Калиниченко А.А.  /1908- 1964/ – враче районной больницы, участницы ВОВ.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 Сбор фотоматериалов по памятникам архитектуры и истории Репьёвского района.  / с марта по октябрь /</w:t>
            </w:r>
          </w:p>
          <w:p>
            <w:pPr>
              <w:pStyle w:val="Normal"/>
              <w:rPr/>
            </w:pPr>
            <w:r>
              <w:rPr/>
              <w:t xml:space="preserve">4 . Вечер – встреча с комсомольцами и секретарями  разных поколений «Комсомол – молодость наша» </w:t>
            </w:r>
          </w:p>
          <w:p>
            <w:pPr>
              <w:pStyle w:val="Normal"/>
              <w:rPr/>
            </w:pPr>
            <w:r>
              <w:rPr/>
              <w:t xml:space="preserve">5. Продолжить подготовку и публикацию материалов  в газету «Репьевские вести» об интересных фактах из истории рай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апреля  - День космонавтики.     Оформить выставку значков и марок «Покорители космоса»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К международному дню охраны  исторических и памятных мест.                  Виртуальная экскурсия «О чем расскажешь,  старый  дом?»,   по памятникам истории и архитектуры района. Оформить презентацию.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Провести цикл краеведческих чтений по истории комсомола сел.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Фотовыставка членов ВЛКСМ  нашего района «Юность комсомольская моя».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Продолжить сбор предметов крестьянского быта периода к. 19  -н. 20 вв., продолжить оформление  экспозиции выставочного павильона  во дворе музея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онные часы  «Горячие комсомольские сердца» об участниках Великой Отечественной войны комсомольцах. </w:t>
            </w:r>
          </w:p>
          <w:p>
            <w:pPr>
              <w:pStyle w:val="Normal"/>
              <w:rPr/>
            </w:pPr>
            <w:r>
              <w:rPr/>
              <w:t xml:space="preserve">2.Фото рейд и оформление альбома «Памятные места ВОВ» на территории района.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Беседа «Подпольное движение в Репьёвском районе» в годы Великой Отечественной Войны.            </w:t>
            </w:r>
          </w:p>
          <w:p>
            <w:pPr>
              <w:pStyle w:val="Normal"/>
              <w:rPr/>
            </w:pPr>
            <w:r>
              <w:rPr/>
              <w:t>4.  День музеев /18 мая /. Статья в газету «Репьевские вести»</w:t>
            </w:r>
          </w:p>
          <w:p>
            <w:pPr>
              <w:pStyle w:val="Normal"/>
              <w:rPr/>
            </w:pPr>
            <w:r>
              <w:rPr/>
              <w:t xml:space="preserve">5.   Организовать ко дню семьи  выставку семейных фотографий «Семейные ценности»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защиты детей. </w:t>
            </w:r>
          </w:p>
          <w:p>
            <w:pPr>
              <w:pStyle w:val="Normal"/>
              <w:rPr/>
            </w:pPr>
            <w:r>
              <w:rPr/>
              <w:t xml:space="preserve">Экскурсии по залам музея для воспитанников детского сада.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 День памяти и скорби. Принять участие в линейках памяти.    «Вспомним комсомольцев, отдадим им честь…»   - час истории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  Музейный урок «В гостях у самовара» (всё о самоварах).                               </w:t>
            </w:r>
          </w:p>
          <w:p>
            <w:pPr>
              <w:pStyle w:val="Normal"/>
              <w:rPr/>
            </w:pPr>
            <w:r>
              <w:rPr/>
              <w:t>4.  Посещение музея школьниками из пришкольных оздоровительных лагерей / в течение июня – июля, по график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Линейка памяти на х. Ключи, к 75 –годовщине боя 232 ОПАБ.        </w:t>
            </w:r>
          </w:p>
          <w:p>
            <w:pPr>
              <w:pStyle w:val="Normal"/>
              <w:rPr/>
            </w:pPr>
            <w:r>
              <w:rPr/>
              <w:t>2.  Подготовить презентацию "Хранители  истории" (о краеведах и сотрудниках  музеев с. Репьевка и с. Краснолипье).</w:t>
            </w:r>
          </w:p>
          <w:p>
            <w:pPr>
              <w:pStyle w:val="Normal"/>
              <w:rPr/>
            </w:pPr>
            <w:r>
              <w:rPr/>
              <w:t>2.  Урок труда «Как работали наши предки»  в открытой экспозиции   музея «Сельскохозяйственный инвентарь в крестьянском подворье».             для школьников  оздоровительных  лагерей</w:t>
            </w:r>
          </w:p>
          <w:p>
            <w:pPr>
              <w:pStyle w:val="Normal"/>
              <w:rPr/>
            </w:pPr>
            <w:r>
              <w:rPr/>
              <w:t>3. В День района организовать выставку «Прошлое и настоящее района в музейной экспозиции»</w:t>
            </w:r>
          </w:p>
          <w:p>
            <w:pPr>
              <w:pStyle w:val="Normal"/>
              <w:rPr/>
            </w:pPr>
            <w:r>
              <w:rPr/>
              <w:t>4.  Организовать день открытых дверей в День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День государственного флага /22 августа/. «Символика РФ. Воронежской области, района» - беседы, оформление стенда.</w:t>
            </w:r>
          </w:p>
          <w:p>
            <w:pPr>
              <w:pStyle w:val="Normal"/>
              <w:rPr/>
            </w:pPr>
            <w:r>
              <w:rPr/>
              <w:t>2. Подготовить музейные уроки «История одного экспоната» /якорь, буфет, и т.д./</w:t>
            </w:r>
          </w:p>
          <w:p>
            <w:pPr>
              <w:pStyle w:val="Normal"/>
              <w:rPr/>
            </w:pPr>
            <w:r>
              <w:rPr/>
              <w:t>3. 27 августа – День российского кино.  Подготовить материал об истории кинофикации в районе. Оформить видео презент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знаний. Экскурсии по музею  для первоклассников.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Провести  «Урок в древнерусской школе»  для уч-ся младших классов                                4 раза в месяц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 Провести конкурс исследовательских работ среди школьников «Их имена носят улицы наших сел». Оформить альбом с материалами, представленными на конкурс.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Организация выставки учащихся художественного отделения Репьевской ДМШ.  Выставка детского рисунка  и поделок «Разноцветный детский ми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о выдающихся жителях   района, о людях награждённых правительственными наградами.    «Ими гордится Репьевский район».                        </w:t>
            </w:r>
          </w:p>
          <w:p>
            <w:pPr>
              <w:pStyle w:val="Normal"/>
              <w:rPr/>
            </w:pPr>
            <w:r>
              <w:rPr/>
              <w:t xml:space="preserve">2.  Музейный урок  «Мест родных очарование», презентация о памятниках природы родного края. Показ видеофильма «Река Потудань»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«Мы за чаем не скучаем» /посиделки ко дню пожилых людей/                         </w:t>
            </w:r>
          </w:p>
          <w:p>
            <w:pPr>
              <w:pStyle w:val="Normal"/>
              <w:rPr/>
            </w:pPr>
            <w:r>
              <w:rPr/>
              <w:t xml:space="preserve">4. Организовать выставку «Мой комсомольский билет» о трудовых и боевых подвигах комсомольцев.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Из истории праздника - День народного единства» - беседа                            </w:t>
            </w:r>
          </w:p>
          <w:p>
            <w:pPr>
              <w:pStyle w:val="Normal"/>
              <w:rPr/>
            </w:pPr>
            <w:r>
              <w:rPr/>
              <w:t xml:space="preserve">2.  Организовать сбор материала о женщинах, оставивших след в истории района.  /Ко Дню матери/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 Музейный урок  «Секреты бабушкиного сундука»  </w:t>
              <w:tab/>
              <w:t xml:space="preserve">   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о-исторический урок о Героях Советского Союза, кавалерах Георгиевских крестов «Я Помню! Я Горжусь!».   9 декабря  - День героев Отечества.</w:t>
            </w:r>
          </w:p>
          <w:p>
            <w:pPr>
              <w:pStyle w:val="Normal"/>
              <w:rPr/>
            </w:pPr>
            <w:r>
              <w:rPr/>
              <w:t xml:space="preserve">2.  Организация ретро- елки в музее.  Выставка елочных украшений, новогодних открыток.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районных конкурсов, фестивалей, смотров и народных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Д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аботников культуры по итогам работы  2019 года и планы на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/>
            </w:pPr>
            <w:r>
              <w:rPr>
                <w:rStyle w:val="StrongEmphasis"/>
                <w:b w:val="false"/>
              </w:rPr>
              <w:t>Семинар – практикум по декоративно – прикладному творчеству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/>
              <w:t>Семинар «Комсомольцы –доброволь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аботников культуры « Беседа о понятии - волонтерство»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be-BY"/>
              </w:rPr>
              <w:t xml:space="preserve">Выездные семинары </w:t>
            </w:r>
            <w:r>
              <w:rPr/>
              <w:t>«Проектная деятельность»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Военно-патриотическое воспит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 «Организация работы с детьми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 Организация мероприятий ко Дню сел и Дню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 «Методика работы над театрализованными постанов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технике «Бер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еминар «Оформление сценического пространства и выстав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фольклорны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рганизации новогодн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ТВОРЧЕСКИЕ ОТЧЕТЫ И КОНЦЕРТ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народного вокального ансамбля «Потудан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инина В.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 народного фольклорно-этнографического ансамбля с.Россо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Л.М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ет народного театра малых 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тчет народного фольклорного ансамбля «Завалинк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ова Е.Л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тчеты филиалов МКУК РКД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ил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областных  и межрегиональных фестивалях, смотрах-конкурсах согласно плану и положениям о фестивалях, смотрах и конкурсах Воронежской области .</w:t>
      </w:r>
    </w:p>
    <w:p>
      <w:pPr>
        <w:pStyle w:val="Normal"/>
        <w:rPr/>
      </w:pPr>
      <w:r>
        <w:rPr/>
        <w:t>Демонстрация кинофильмов по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МКУК « РКДЦ»                               Ю.В. Арцыб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3:00Z</dcterms:created>
  <dc:creator>Customer</dc:creator>
  <dc:description/>
  <cp:keywords/>
  <dc:language>en-US</dc:language>
  <cp:lastModifiedBy>Юлия</cp:lastModifiedBy>
  <cp:lastPrinted>2020-03-06T12:16:00Z</cp:lastPrinted>
  <dcterms:modified xsi:type="dcterms:W3CDTF">2020-11-02T06:31:00Z</dcterms:modified>
  <cp:revision>5</cp:revision>
  <dc:subject/>
  <dc:title>План мероприятий</dc:title>
</cp:coreProperties>
</file>