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        УТВЕРЖДАЮ:</w:t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Отдела                                                           Директор МКУК «РКДЦ»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культуры администрации </w:t>
      </w:r>
    </w:p>
    <w:p>
      <w:pPr>
        <w:pStyle w:val="Normal"/>
        <w:rPr>
          <w:b/>
          <w:b/>
        </w:rPr>
      </w:pPr>
      <w:r>
        <w:rPr>
          <w:b/>
        </w:rPr>
        <w:t>Репь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    Т.В. Овчарова                                       __________  Ю.В. Арцыбашева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лан мероприятий РДК</w:t>
      </w:r>
    </w:p>
    <w:p>
      <w:pPr>
        <w:pStyle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УК  Репьевского муниципального района Воронежской области «Районный культурно - досуговый центр» на 2019г.</w:t>
      </w:r>
    </w:p>
    <w:p>
      <w:pPr>
        <w:pStyle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д театра в РФ</w:t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tbl>
      <w:tblPr>
        <w:tblW w:w="107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984"/>
        <w:gridCol w:w="1950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место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</w:t>
            </w:r>
            <w:r>
              <w:rPr/>
              <w:t xml:space="preserve">1. </w:t>
            </w:r>
            <w:r>
              <w:rPr>
                <w:b/>
                <w:sz w:val="28"/>
                <w:szCs w:val="28"/>
              </w:rPr>
              <w:t>Мероприятия, посвященные  Году театр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ткрытие Года театра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айонный конкурс театральных постановок «Театральный фейервер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Т.В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Трансляция спектаклей, </w:t>
            </w:r>
            <w:r>
              <w:rPr>
                <w:lang w:val="en-US"/>
              </w:rPr>
              <w:t>on-l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  <w:t>ДК, филиа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 Д.С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ализация проекта «Мы рядом»: театральные постановки в домах интернатах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нцева И.Н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йонный конкурс- парад театральных студий МКУК РКД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ачева Л.Л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Фестиваль - конкурс любительских театральных коллективов «Карнавал-театр», посвященный Году театра и всемирному дню теа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ДК, филиа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ачева Л.Л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фестиваль инсценированной военной песни «Салют Победы» с участием трудовых коллективов предприятий, организаций и учреждений района, в год теа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КД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Т.А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.фестиваль семейного театрального творчества «Репьевский балаганч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РКД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ачева Л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2. </w:t>
            </w:r>
            <w:r>
              <w:rPr>
                <w:b/>
              </w:rPr>
              <w:t>КУЛЬТУРНО-ДОСУГОВАЯ ДЕЯТЕЛЬНОСТЬ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вогодние диск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янва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КДЦ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каз фильмов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янва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« Ретро ел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янва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ождественские встре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узыкальная сказка для детей « Приключения принцессы и свинопаса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янва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Д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Развлекательное мероприятия « Рождественские встречи»</w:t>
            </w:r>
          </w:p>
          <w:p>
            <w:pPr>
              <w:pStyle w:val="Normal"/>
              <w:rPr/>
            </w:pPr>
            <w:r>
              <w:rPr/>
              <w:t>- благотворительная ярмарка, по сбору средств в рамках проекта «Мы рядом»;</w:t>
            </w:r>
          </w:p>
          <w:p>
            <w:pPr>
              <w:pStyle w:val="Normal"/>
              <w:rPr/>
            </w:pPr>
            <w:r>
              <w:rPr/>
              <w:t>- концертная программа « Семейный праздник Рождество»</w:t>
            </w:r>
          </w:p>
          <w:p>
            <w:pPr>
              <w:pStyle w:val="Normal"/>
              <w:rPr/>
            </w:pPr>
            <w:r>
              <w:rPr/>
              <w:t>- Спектакль в рамках проекта « Играем вместе» « Вредные сове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янва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ачева Л.Л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3. Праздничное мероприятие ко дню образования Репьевского района (12.01.1965г) – 54года</w:t>
            </w:r>
          </w:p>
          <w:p>
            <w:pPr>
              <w:pStyle w:val="Normal"/>
              <w:rPr/>
            </w:pPr>
            <w:r>
              <w:rPr/>
              <w:t>- встреча с интересными людьми</w:t>
            </w:r>
          </w:p>
          <w:p>
            <w:pPr>
              <w:pStyle w:val="Normal"/>
              <w:rPr/>
            </w:pPr>
            <w:r>
              <w:rPr/>
              <w:t>- фотовыставка</w:t>
            </w:r>
          </w:p>
          <w:p>
            <w:pPr>
              <w:pStyle w:val="Normal"/>
              <w:rPr/>
            </w:pPr>
            <w:r>
              <w:rPr/>
              <w:t>- конц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янва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ей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ечер отдыха «Старый Новый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янва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5. 76-я годовщина освобождения Репьевского района от немецко –фашистских захватч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стреча поколений;</w:t>
            </w:r>
          </w:p>
          <w:p>
            <w:pPr>
              <w:pStyle w:val="Normal"/>
              <w:rPr/>
            </w:pPr>
            <w:r>
              <w:rPr/>
              <w:t>- заседание клуба «Всегда в строю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еседы и экскурсии в музе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инопоказ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амятная дата. Митинг, возложение венков к братским моги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КДЦ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6. Районное мероприятие «Учитель года»</w:t>
            </w:r>
          </w:p>
          <w:p>
            <w:pPr>
              <w:pStyle w:val="Normal"/>
              <w:rPr/>
            </w:pPr>
            <w:r>
              <w:rPr/>
              <w:t>- музыкальное оформление</w:t>
            </w:r>
          </w:p>
          <w:p>
            <w:pPr>
              <w:pStyle w:val="Normal"/>
              <w:rPr/>
            </w:pPr>
            <w:r>
              <w:rPr/>
              <w:t>- сцена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7. «Сегодня твой праздник, студент!»   молодежно-развлекательное мероприятие, посвященное Дню Российского студен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9. «Великая сила любви» - музыкальная гостиная, посвященная Дню влюбленных.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ствование золотых юбиля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10. Цикл мероприятий, посвященных памяти о россиянах, исполнявших служебный долг за приделами Отечества.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«Да будет вечной о героях память». Вечер чествования воинов-интернационалис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16 февра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Театрализованное представление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ирокая масле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13. Районный фестиваль по патриотическому воспитанию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сть память, которой не будет забвенья, есть слава, которой не будет конца»: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йонный фестиваль патриотической песни «Песня в солдатской шине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2 февра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КД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культуры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Праздничный концерт, посвященный Дню защитника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15. Районный конкурс детского художественного творчества «Звездный шанс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«Молодежь делает выбор», тематическое мероприятие в рамках Дня молодого избира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17. Праздничные мероприятия, посвященные международному женскому дню: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треча с многодетными матерями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чный конц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ей</w:t>
            </w:r>
          </w:p>
          <w:p>
            <w:pPr>
              <w:pStyle w:val="Normal"/>
              <w:rPr/>
            </w:pPr>
            <w:r>
              <w:rPr/>
              <w:t>РКДЦ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Районный конкурс «Мой шанс», посвященный дню работников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19. «Хорошее настроение – это модно» вечер отдыха, посвященный Дню сме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20. Районный конкурс юных исполнителей на инструментах «Созвездие талан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 культуры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21. Танцевально-развлекательный вечер, посвященный Всемирному Дню танца «Танцам все возрасты покор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Праздничное мероприятие, посвященное Дню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пр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>МКУК РКДЦ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День участников ликвидации последствий радиационных аварий и катастроф и памяти жертв этих аварий и катастроф. Встреча с ликвидатор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>МКУК РКД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24. Международный день танца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йонный фестиваль танца «Танцевальный калейдоскоп»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рт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- мастер - 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25. Концертно – развлекательная программа «Весенний калейдоскоп», посвященная дню весны и труда Открытие летней танцевальной площадки в пар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26.  Районный смотр- конкурс «Салют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27.Встреча с ветеранами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Торжественные праздничные мероприятия ко Дню Победы: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озложение;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аздничный концерт;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ечер отдыха «Возвращение домо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КДЦ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29. Праздничный концерт в день семьи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вечер- встреча с семьями юбиля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ДЦ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День славянской письменности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>- Районный семинар любителей русской песни «И дух России, и ее душа»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 – класс по изготовлению куклы - обере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ДЦ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Торжественное мероприятие, посвященное Общероссийскому дню библиот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 Цикл мероприятий, посвященных Дню защиты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ю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ДЦ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3. Организация выездных концертов, спектаклей художественной самодеятельности РД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КДЦ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 Отчетные концертные программы народных колле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 Молодежно-развлекательная программа «Ура, канику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ю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36. Молодежная акция «Молодежь голосует за здоровье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37.Фольклорный праздник на Троицу</w:t>
            </w:r>
          </w:p>
          <w:p>
            <w:pPr>
              <w:pStyle w:val="Normal"/>
              <w:ind w:left="6" w:hanging="0"/>
              <w:rPr/>
            </w:pPr>
            <w:r>
              <w:rPr/>
              <w:t>- хороводы, танки у реки Потудань</w:t>
            </w:r>
          </w:p>
          <w:p>
            <w:pPr>
              <w:pStyle w:val="Normal"/>
              <w:ind w:left="6" w:hanging="0"/>
              <w:rPr/>
            </w:pPr>
            <w:r>
              <w:rPr/>
              <w:t>- песни, яичница, кат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культуры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38.Праздничное мероприятие, посвященное дню соц. Ра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. Праздничные мероприятия «Моя страна – мое богатство», посвящённое Дню Росс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ДЦ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40. Праздничное мероприятие, посвященное дню медицинского работ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ДЦ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41.Линейка памяти, посвященная Дню памяти и скорби.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42. Выпускной бал «Не повторяется такое никог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43.Встреча главы с медалистами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учение меда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44. Встреча главы с молодежью района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едание молодежного парламента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углый стол в День молодежи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к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ию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45. Дни сел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46.День семьи, любви и верности. Чествование юбиляров, молодых м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КДЦ</w:t>
            </w:r>
          </w:p>
          <w:p>
            <w:pPr>
              <w:pStyle w:val="Normal"/>
              <w:ind w:right="-284" w:hanging="0"/>
              <w:rPr/>
            </w:pPr>
            <w:r>
              <w:rPr/>
              <w:t>ЗАГС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. День района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Районный фестиваль народной песни им. А. Токмакова « Я русской песне гимны пою», посвященный 70 летию со дня рождения нашего земляка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Районный конкурс «Ремесло в наследство»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I Районный смотр конкурс «Лучшее сельское подворье»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лодежная дискоте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Благотворительная акция «Белый цветок»:</w:t>
            </w:r>
          </w:p>
          <w:p>
            <w:pPr>
              <w:pStyle w:val="Normal"/>
              <w:rPr/>
            </w:pPr>
            <w:r>
              <w:rPr/>
              <w:t>-выставка детских работ;</w:t>
            </w:r>
          </w:p>
          <w:p>
            <w:pPr>
              <w:pStyle w:val="Normal"/>
              <w:rPr/>
            </w:pPr>
            <w:r>
              <w:rPr/>
              <w:t>-благотворительный конц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  <w:t>РКД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еатрализованное представление для школьников (ПД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49. Праздничный концерт, посвященный Дню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50. День пожилых людей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сиделки;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аздничный концер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51. Осенний б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52.Краеведческие чтения.  «Страницы православия Репьевского края»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 Районная олимпиада по основам избирательного пра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54. Праздничные мероприятия, посвященные Дню народного един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55. «Мудрость поколений говорит…» - вечер встреча с пенсионерами с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56. День работников сельского хозяйства.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рмарка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57. Районный праздник   день призы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58. Праздничные мероприятия, посвященные Дню матери: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едание клуба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ствование молодых мам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чный конц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но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Г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КДЦ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 Творческий отчет «РКД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но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  Тематическая программа «Право на жизнь», в Международный день борьбы со СПИ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 Тематический вечер «Надеждой сердце озарите», посвященный Дню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Тематическая программа «Подвиг твой бессмертен», посвящённая Дню Неизвестного Сол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  <w:t>РКД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 Познавательная программа «Подвигу жить в веках», посвящена Дню Героев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  <w:t>РКДЦ</w:t>
            </w:r>
          </w:p>
          <w:p>
            <w:pPr>
              <w:pStyle w:val="Normal"/>
              <w:rPr/>
            </w:pPr>
            <w:r>
              <w:rPr/>
              <w:t>МКУК РМБ</w:t>
              <w:b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64.Открытие детской новогодней елки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казка для детей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атрализованное представление для детей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ездные детские утренники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дравление на 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Голубой огонек для ветеранов войны и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 Открытие районной елки</w:t>
            </w:r>
          </w:p>
          <w:p>
            <w:pPr>
              <w:pStyle w:val="Normal"/>
              <w:rPr/>
            </w:pPr>
            <w:r>
              <w:rPr/>
              <w:t>- Театрализованное предста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стречаем Новый год»</w:t>
            </w:r>
          </w:p>
          <w:p>
            <w:pPr>
              <w:pStyle w:val="Normal"/>
              <w:rPr/>
            </w:pPr>
            <w:r>
              <w:rPr/>
              <w:t>-  Бал – маскара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</w:tc>
      </w:tr>
      <w:tr>
        <w:trPr/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Музейная деятельность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Проведение ретро - елки со старыми игрушками, забавами, играми. Викторины, загадки    «Праздничное настроение».  Рождественский сочельник. Показ мультфильмов  50 – 60 годов    ХХ в.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. Организовать сбор документального материала по истории комсомольской организации района. </w:t>
            </w:r>
          </w:p>
          <w:p>
            <w:pPr>
              <w:pStyle w:val="Normal"/>
              <w:rPr/>
            </w:pPr>
            <w:r>
              <w:rPr/>
              <w:t xml:space="preserve">3.  Оформить мини-выставку  ко Дню освобождения района от немецко-фашистских захватчиков «Мы вечно будем помнить этот день» </w:t>
              <w:tab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4.  Показ видеофильмов к освобождению Репьёвского района от немецко- фашистских захватчиков, « Острогожск в огне войны»                                           </w:t>
            </w:r>
          </w:p>
          <w:p>
            <w:pPr>
              <w:pStyle w:val="Normal"/>
              <w:rPr/>
            </w:pPr>
            <w:r>
              <w:rPr/>
              <w:t>5.  «Памятные мемориальные доски – страницы летописи нашей истории».  Собрать материалы и фото по людям и событиям, чьи имена  увековечены на досках.</w:t>
            </w:r>
          </w:p>
          <w:p>
            <w:pPr>
              <w:pStyle w:val="Normal"/>
              <w:rPr/>
            </w:pPr>
            <w:r>
              <w:rPr/>
              <w:t xml:space="preserve">6. Оформить выставку значков из коллекции Дочкина В. М. « История комсомола  в значках»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. Отделом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 xml:space="preserve">Организовать экскурсии школьников Репьевской СОШ в зал боевой славы /составить график посещений/.  Тематическая экскурсия «Острогожско – Россошанская операция – Сталинград – на Среднем Дону»  ко Дню Славы России  «День победы в Сталинградской битве»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  <w:tab/>
              <w:t xml:space="preserve">Час  истории  памяти В. Я. Крюкова депутата Верховного Совета СССР к 90 летию со дня рожден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 Встреча с участниками локальных конфликтов современности. Оформление  выставочного стенда с фотографиями, очерками о воинах земляках - интернационалистах.                    </w:t>
            </w:r>
          </w:p>
          <w:p>
            <w:pPr>
              <w:pStyle w:val="Normal"/>
              <w:rPr/>
            </w:pPr>
            <w:r>
              <w:rPr/>
              <w:t xml:space="preserve">4. Вечер – встреча ветеранов комсомола,  работавших в животноводстве             в 70-80 гг.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5.  Собрать материалы по объектам , носящие названия, связанные с молодежной тематикой.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формить передвижную фотовыставку «Юность комсомольская  моя»  с показом ее во всех школах района.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. Беседа со школьниками об известных женщинах района.  Подготовить  беседу  о Калиниченко А.А.  /1908- 1964/ – враче районной больницы, участницы ВОВ.                                                       </w:t>
            </w:r>
          </w:p>
          <w:p>
            <w:pPr>
              <w:pStyle w:val="Normal"/>
              <w:rPr/>
            </w:pPr>
            <w:r>
              <w:rPr/>
              <w:t>3.  Сбор фотоматериалов по памятникам архитектуры и истории Репьёвского района.  / с марта по октябрь /</w:t>
            </w:r>
          </w:p>
          <w:p>
            <w:pPr>
              <w:pStyle w:val="Normal"/>
              <w:rPr/>
            </w:pPr>
            <w:r>
              <w:rPr/>
              <w:t xml:space="preserve">4 . Вечер – встреча с комсомольцами и секретарями  разных поколений «Комсомол – молодость наша» </w:t>
            </w:r>
          </w:p>
          <w:p>
            <w:pPr>
              <w:pStyle w:val="Normal"/>
              <w:rPr/>
            </w:pPr>
            <w:r>
              <w:rPr/>
              <w:t xml:space="preserve">5. Продолжить подготовку и публикацию материалов  в газету «Репьевские вести» об интересных фактах из истории район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2 апреля  - День космонавтики.     Оформить выставку значков и марок «Покорители космоса»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. К международному дню охраны  исторических и памятных мест.                  Виртуальная экскурсия «О чем расскажешь,  старый  дом?»,   по памятникам истории и архитектуры района. Оформить презентацию.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. Провести цикл краеведческих чтений по истории комсомола сел.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4. Фотовыставка членов ВЛКСМ  нашего района «Юность комсомольская моя».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5. Продолжить сбор предметов крестьянского быта периода к. 19  -н. 20 вв., продолжить оформление  экспозиции выставочного павильона  во дворе музея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нформационные часы  «Горячие комсомольские сердца» об участниках Великой Отечественной войны комсомольцах. </w:t>
            </w:r>
          </w:p>
          <w:p>
            <w:pPr>
              <w:pStyle w:val="Normal"/>
              <w:rPr/>
            </w:pPr>
            <w:r>
              <w:rPr/>
              <w:t xml:space="preserve">2.Фото рейд и оформление альбома «Памятные места ВОВ» на территории района.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. Беседа «Подпольное движение в Репьёвском районе» в годы Великой Отечественной Войны.            </w:t>
            </w:r>
          </w:p>
          <w:p>
            <w:pPr>
              <w:pStyle w:val="Normal"/>
              <w:rPr/>
            </w:pPr>
            <w:r>
              <w:rPr/>
              <w:t>4.  День музеев /18 мая /. Статья в газету «Репьевские вести»</w:t>
            </w:r>
          </w:p>
          <w:p>
            <w:pPr>
              <w:pStyle w:val="Normal"/>
              <w:rPr/>
            </w:pPr>
            <w:r>
              <w:rPr/>
              <w:t xml:space="preserve">5.   Организовать ко дню семьи  выставку семейных фотографий «Семейные ценности»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ень защиты детей. </w:t>
            </w:r>
          </w:p>
          <w:p>
            <w:pPr>
              <w:pStyle w:val="Normal"/>
              <w:rPr/>
            </w:pPr>
            <w:r>
              <w:rPr/>
              <w:t xml:space="preserve">Экскурсии по залам музея для воспитанников детского сада.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.  День памяти и скорби. Принять участие в линейках памяти.    «Вспомним комсомольцев, отдадим им честь…»   - час истории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.   Музейный урок «В гостях у самовара» (всё о самоварах).                               </w:t>
            </w:r>
          </w:p>
          <w:p>
            <w:pPr>
              <w:pStyle w:val="Normal"/>
              <w:rPr/>
            </w:pPr>
            <w:r>
              <w:rPr/>
              <w:t>4.  Посещение музея школьниками из пришкольных оздоровительных лагерей / в течение июня – июля, по графику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Линейка памяти на х. Ключи, к 75 –годовщине боя 232 ОПАБ.        </w:t>
            </w:r>
          </w:p>
          <w:p>
            <w:pPr>
              <w:pStyle w:val="Normal"/>
              <w:rPr/>
            </w:pPr>
            <w:r>
              <w:rPr/>
              <w:t>2.  Подготовить презентацию "Хранители  истории" (о краеведах и сотрудниках  музеев с. Репьевка и с. Краснолипье).</w:t>
            </w:r>
          </w:p>
          <w:p>
            <w:pPr>
              <w:pStyle w:val="Normal"/>
              <w:rPr/>
            </w:pPr>
            <w:r>
              <w:rPr/>
              <w:t>2.  Урок труда «Как работали наши предки»  в открытой экспозиции   музея «Сельскохозяйственный инвентарь в крестьянском подворье».             для школьников  оздоровительных  лагерей</w:t>
            </w:r>
          </w:p>
          <w:p>
            <w:pPr>
              <w:pStyle w:val="Normal"/>
              <w:rPr/>
            </w:pPr>
            <w:r>
              <w:rPr/>
              <w:t>3. В День района организовать выставку «Прошлое и настоящее района в музейной экспозиции»</w:t>
            </w:r>
          </w:p>
          <w:p>
            <w:pPr>
              <w:pStyle w:val="Normal"/>
              <w:rPr/>
            </w:pPr>
            <w:r>
              <w:rPr/>
              <w:t>4.  Организовать день открытых дверей в День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День государственного флага /22 августа/. «Символика РФ. Воронежской области, района» - беседы, оформление стенда.</w:t>
            </w:r>
          </w:p>
          <w:p>
            <w:pPr>
              <w:pStyle w:val="Normal"/>
              <w:rPr/>
            </w:pPr>
            <w:r>
              <w:rPr/>
              <w:t>2. Подготовить музейные уроки «История одного экспоната» /якорь, буфет, и т.д./</w:t>
            </w:r>
          </w:p>
          <w:p>
            <w:pPr>
              <w:pStyle w:val="Normal"/>
              <w:rPr/>
            </w:pPr>
            <w:r>
              <w:rPr/>
              <w:t>3. 27 августа – День российского кино.  Подготовить материал об истории кинофикации в районе. Оформить видео презентац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ень знаний. Экскурсии по музею  для первоклассников.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. Провести  «Урок в древнерусской школе»  для уч-ся младших классов                                4 раза в месяц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.  Провести конкурс исследовательских работ среди школьников «Их имена носят улицы наших сел». Оформить альбом с материалами, представленными на конкурс.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4. Организация выставки учащихся художественного отделения Репьевской ДМШ.  Выставка детского рисунка  и поделок «Разноцветный детский мир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ы о выдающихся жителях   района, о людях награждённых правительственными наградами.    «Ими гордится Репьевский район».                        </w:t>
            </w:r>
          </w:p>
          <w:p>
            <w:pPr>
              <w:pStyle w:val="Normal"/>
              <w:rPr/>
            </w:pPr>
            <w:r>
              <w:rPr/>
              <w:t xml:space="preserve">2.  Музейный урок  «Мест родных очарование», презентация о памятниках природы родного края. Показ видеофильма «Река Потудань»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. «Мы за чаем не скучаем» /посиделки ко дню пожилых людей/                         </w:t>
            </w:r>
          </w:p>
          <w:p>
            <w:pPr>
              <w:pStyle w:val="Normal"/>
              <w:rPr/>
            </w:pPr>
            <w:r>
              <w:rPr/>
              <w:t xml:space="preserve">4. Организовать выставку «Мой комсомольский билет» о трудовых и боевых подвигах комсомольцев.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«Из истории праздника - День народного единства» - беседа                            </w:t>
            </w:r>
          </w:p>
          <w:p>
            <w:pPr>
              <w:pStyle w:val="Normal"/>
              <w:rPr/>
            </w:pPr>
            <w:r>
              <w:rPr/>
              <w:t xml:space="preserve">2.  Организовать сбор материала о женщинах, оставивших след в истории района.  /Ко Дню матери/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.  Музейный урок  «Секреты бабушкиного сундука»  </w:t>
              <w:tab/>
              <w:t xml:space="preserve">    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оенно-исторический урок о Героях Советского Союза, кавалерах Георгиевских крестов «Я Помню! Я Горжусь!»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декабря  - День героев Отечества.</w:t>
            </w:r>
          </w:p>
          <w:p>
            <w:pPr>
              <w:pStyle w:val="Normal"/>
              <w:rPr/>
            </w:pPr>
            <w:r>
              <w:rPr/>
              <w:t xml:space="preserve">2.  Организация ретро- елки в музее.  Выставка елочных украшений, новогодних открыток.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ТВОРЧЕСКИЕ ОТЧЕТЫ И КОНЦЕРТЫ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чет народного вокального ансамбля «Потудан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тинина В.Н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чет народного фольклорно-этнографического ансамбля с.Россош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ая Л.М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тчет народного театра малых фо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Т.В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Отчет народного фольклорного ансамбля «Завалинка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ова Е.Л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Отчеты филиалов МКУК РКД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филиа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областных  и межрегиональных фестивалях, смотрах-конкурсах согласно плану и положениям о фестивалях, смотрах и конкурсах Воронежской облас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я кинофильмов по граф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ректор МКУК « РКДЦ»                               Ю.В. Арцыба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0:00Z</dcterms:created>
  <dc:creator>Customer</dc:creator>
  <dc:description/>
  <cp:keywords/>
  <dc:language>en-US</dc:language>
  <cp:lastModifiedBy>Юлия</cp:lastModifiedBy>
  <cp:lastPrinted>2019-01-21T16:45:00Z</cp:lastPrinted>
  <dcterms:modified xsi:type="dcterms:W3CDTF">2019-01-21T13:45:00Z</dcterms:modified>
  <cp:revision>11</cp:revision>
  <dc:subject/>
  <dc:title>План мероприятий</dc:title>
</cp:coreProperties>
</file>